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, изменяющий порядок начисления пени за просрочку внесения платы за жилое помещение и коммунальные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оября 2015 принят Федеральный закон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, который изменил, в частности, редакцию части 14 статьи 155 Жилищного кодекса Российской Федерации, регламентирующей порядок начисления штрафных санкций (пени) за несвоевременное внесения платы за жилое помещение и коммунальные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овым правилам, которые вступят в силу с 1 января 2016 года, пени будут начисляться в размере 1/300 ставки рефинансирования Центрального банка Российской Федерации, действующей на день фактической оплаты, от невыплаченных в срок сумм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. Начиная с девяносто первого дня, следующего за днем наступления установленного срока оплаты, по день фактической оплаты пени будут начисляться в размере одной стотридцатой ставки рефинансирования Центрального банка Российской Федерации, действующей на день фактической оплаты, от невыплаченных в срок сумм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ему в настоящее время закону пени уплачиваются в размере 1/300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й закон, стимулируя скорейшее погашение задолженности по оплате за жилое помещение и коммунальные услуги, освобождает добросовестных плательщиков от применения к ним штрафных санкций в случае погашения задолженности по оплате в течение одного месяца, и устанавливает повышенный размер пени в случае непринятия мер к погашению задолженности в течение трех месяце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   К.М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9:00Z</dcterms:created>
  <dc:creator>Customer</dc:creator>
  <dc:description/>
  <cp:keywords/>
  <dc:language>en-US</dc:language>
  <cp:lastModifiedBy>Customer</cp:lastModifiedBy>
  <cp:lastPrinted>2014-07-21T15:15:00Z</cp:lastPrinted>
  <dcterms:modified xsi:type="dcterms:W3CDTF">2015-12-08T12:09:00Z</dcterms:modified>
  <cp:revision>2</cp:revision>
  <dc:subject/>
  <dc:title>Порядок направления взыскателем исполнительного документа в банк</dc:title>
</cp:coreProperties>
</file>